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X v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1989, 1990, 1991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 Octo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has been thoroughly tested and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rocess of changes and updates that star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 The program has proven to be stable in everyda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loss of data,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ermission is hereby granted to include Boot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collections such as Fred Fish's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LATEST VERSION OF BOO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way to get the most recent release of Boot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FireBird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a 3�" disk and a letter to ge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ootX, please don't forget to include enough stam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send your disk back.  BootX has been genera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ost of the times I had to pay the postal fe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disk back.  Remember, BootX itself is a FREEWAR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expected for it (although I won't refuse it, gri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ease, state your name and address clearly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times they are nearly impossible to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letter with a disk and/or money will be answer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or remarks about this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new viruses or linkviruses that Boot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et, please send them on a disk to me (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paragraph).  I will return the disk to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py of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OUR SPON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otto: "Safe He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lobal anti-virus information bank founded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endahl S�rensen 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mers of well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If you wan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rganization or you want to sponsor our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time this release hits the street, FireBird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and running. As co-sysop of the Amiga area of this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you that it is our aim to become number one (1)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BS's 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 with my utilities or with OS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 C or assembler you can leave me a messag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Also, this BBS will always be the place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lease of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 about KickStart 2.0, the Amiga 3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general, leave a message for Nico Fran�oi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fame) on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Bi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32 (0)3 236.3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PS 8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24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Mb on-line storage 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with Fred Fish 1 thru 530 on-lin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296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j 1' to join conference 1 to get into the Amig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 many people keep asking me about it...  I grad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1 as a programmer-analyst and am currently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n Amiga A2000 with 5.5 Mbytes memory (512K chip)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Supra hard-disk, 2 3�" drives, 1 5�" drive and a Supra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has been created using DevPac Assembler, WShell and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X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          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BLib             The BootX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rain             An example of a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history           Complete history of Boo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ootX.BBLib or the BootX.Brai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e program.  BootX will display an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of these two files are not found.  S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v4.02 should run on any Amiga starting from the A500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p to the A3000, any of these model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has been tested with KickStart 1.3 and 2.0 o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s except the Amiga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any trouble running BootX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with the full specifications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KickStart version, model, expansion board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otX detects the ReqTools library (by Nico Fran�oi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 its requesters.  Make sure you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stalled on your system.  The version of Req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BootX is a PRELIMINARY release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ermission.  ReqTools is copyrighted 1991 � by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ois.  It may only be distributed as part of the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and final version of the ReqTool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utodocs and includes) will be releas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BootX does NOT use the arp.library anymore (Fre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KickStart 2.0 look and feel (even under 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Configurable link and file viru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BootX can scan your disks or hard-disk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f the file types and viruses found.  The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to disk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BootX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KickStart 2.0 SetPat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Completely rewritten link &amp; file virus che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over 246 bootblocks (among that 153+ boot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utants or family me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over 80 viruses in memory and is able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 by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can check your disks and hard disk for li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bootblock libraries with several alternativ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create your own brain files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s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load and save bootblocks to disk as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DOS Release 2 (KickStart &amp; Workbench 2.0)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/NTSC/INTERLAC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complet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v4.02 is an attempt to make the ultimate virus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v4.02 is fast (written completely in assembler),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be 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start BootX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v4.02 (from here on referred to as BootX)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both beginners and experienced users.  Boot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oth from CLI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tarting Boot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otX from the CLI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oo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eturn.  This loads the BootX program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ootX then detaches itself from the CLI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BootX without using the run command,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back to the front and then close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d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tarting BootX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y part.  Simply click on the accompa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X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orkbench 2.0 users can also use the Execute Comm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menu to run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viruscheckers and viruskillers are alread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ut none of them offered all the features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various disks offering several differen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job.  Enters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can check the bootblock of a disk, check mem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iruses and scan a disk for linkviruses.  I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libraries with bootblocks for you to wri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an alternative for the boring DOS Install bootbl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"brain files" so you can add any new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does not recogni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a guided tour of the screen.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gadgets and menus.  Just click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select a menu item to perform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just what the gadget says:  it releases all 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ootX quits it will check to see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rain file. If so, it will ask you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atch out that you don't leave any infected dis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hen you quit Boot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Read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explicitly instructs BootX to rea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elected drive into the buffer.  Normally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n a new disk is inserted and automatically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 But some old 5� drives don't support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.  This gadget can also be used to rea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program has modified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to use this gadget when you have tu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diskchange detection or when you have locked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Writ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instruct BootX to write the bootblock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selected drive.  BootX maintains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last read bootblock.  This buffer is also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display window in semi-ASCII form (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The buffer allows you to read a bootblock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4 dri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nect 4 disk drives to the Amiga.  BootX chec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ives are connected to the Amiga and installs a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rive is not found its radiobutton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 drive is connected the Amig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s presence when it is turned off (only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Lo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hen you insert a disk in the disk-drive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see if the checksum of the disk is OK. When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tries to validate it. Pre-2.0 KickStarts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a program called Disk-Validator from the 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d/or repair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isk-drive is 'locked', BootX will prevent Amiga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your disk. This also means that Disk-Valida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hance of getting in. You can insert and remov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automatic diskchange detect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write the selected built-in boot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the current drive.  When no bootblock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ly the normal AmigaDOS Install v1.3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 BootX looks for a file called "BootX.BBLib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BootX started.  I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ootblocks.  It is possible to load another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ing the "Load bootblock library" menui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Next and Previous (&lt; and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dgets show the next or the previous boot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bootblock library.  If no library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rmal AmigaDOS Install 1.3 bootblock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bootblocks are the normal DOS bootblock,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's Install2 and several others.  Thanks to all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se bootblock I included.  Note howev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Next and Previous the bootblock buffer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Built-in boot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shows the name of the selected built-i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reports messages and error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Mai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bootblock that is currently in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SCII representation.  Only the read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is allows you to check for readable text sign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ootblock when BootX reports "Unknown boot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display window is also used for the outpu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ot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ootX Projec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oad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other bootblock librar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.BBLib.  BootX will only load valid bootblo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oad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other brainfil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.Brain.  BootX will load only valid brainfil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asks you if you want this brainfile to replac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av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brainfile that i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View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item allows you to view all the entri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file tha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Merg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happens that two BootX us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ir brainfiles. This menuitem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ainfile with the one in memory. BootX will on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is not yet present. Don't forget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Lear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clicking on the Learn gadget (see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Show know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item will produce a list of all the boot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killers BootX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Show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item will produce a list of all the boot-, fil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BootX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Go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main BootX screen and release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 small window on the workbench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that BootX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tate BootX uses no CPU time and just wai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ndow active and click in it with the menu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.  Then the main BootX screen an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gain and you can go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does not unload a brain file or a bootblo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asleep, BootX doesn't do any checking (like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.  I did this on purpose.  There is no need t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hecking every disk that is inserted.  Just check th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y ar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information about BootX and the version number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the latest version available to have optimu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s what this on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ootX Bootblock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can save the bootblock in the buffer to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BB' can be used to save the bootblocks of games, mega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 to a separat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a virus attack or a bad disk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bootblock back in the buffer and writ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BB will only allow you to load a file that contai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It checks if it is an Old or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 then recalculates the checksum of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ootblock checksum is wrong, BootX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air it. If you select Yes, BootX repairs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load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Lear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prompts you for a name when BootX doe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in the buffer yet.  Enter an empty str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ncel the operation.  BootX then adds the boot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rain file (if present).  Otherwise it makes a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BootX File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 item pops up a requeste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references for the file an linkviru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Skip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on BootX will skip any subdirecto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during a scan. This option allows you to m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f the root of a disk or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ootX only checks executable files (in techno ta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a valid AmigaDOS hunk structure) since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that can be run. When this option is selected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every file it encounters, resulting in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ime it takes to finish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Enter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active BootX asks if it shoul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verytime it encounters one. This is handy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s with lots of directories. A requester pops u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to enter the directory (select the Yes gadg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directory (select the No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Auto-remove read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2.0 recognizes and honours the protection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means that if the read protection is on,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read that file.  When BootX encounters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if you want to remove the read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Yes BootX retains all previous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of the read protection bit. Read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 and the file will be re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store the read protection afterward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Protec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protect &lt;filename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the file its read protec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is option, the Auto-skip option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S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Auto-skip read-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ppens sometimes that you want to protect so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or hard-disk from reading by remov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selected, BootX will ignore 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iles. It will count th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is gadget, the Auto-remove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 Se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Handle virus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ootX encounters a virus it will ask you if it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hree mark methods you specified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BootX to handle all viruses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se last two options are especially handy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s with a lot of fil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 Virus Ma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any of the three mark options that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should do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a filenote to the file, delete the fil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otX renames the file it will use a name that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name and a special counter that ensur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s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ote or comment that BootX adds to the 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virus and which version of BootX det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nt can be seen when you use the 'List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the Shell to list the files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 Repor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llow you to generate a report of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.  At the end of the virus check will BootX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report.  You can either take a look at it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ootX only reports files that are infected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m.  When you turn on the Report File typ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will add every file it encounters to the repor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pops up the file requester for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search for file- and linkviruses. 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 that supports a file system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rticular directory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OK BootX starts searching for virus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encounters according to the preferenc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Show repo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allows you to see the last generat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av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allows you to save the last generated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his menu item, BootX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to the current drive.  It will then perform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hecks, that is, first the bootb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will be checked.  Then the complet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infected sectors.  And finally all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Of course BootX will prompt you if you want to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checks for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Repa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is menu item allows you to repair the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ddam disk-validator virus.  This virus 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a disk and encode the data block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virus is in memory, these blocks ge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y every time they are accessed.  This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re is anything wrong.  But when you use that dis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fected Amiga, these block will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Disk scans a disk and tries to repair the damag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 no virus in memory (especially not the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).  BootX will do a memory scan just to be safe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then locks the current drive (make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ing the 4 drive gadgets, see higher)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rrup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can you'll get a progress report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-protection of your disk on to scan a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How BootX handles link- and filevir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sk BootX to check the files of a disk or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starts scanning and checking every file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finds a read-protected file, BootX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move the read-protection from that file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gadget, BootX will leave the file as it i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ecked.  In case you select the Yes gadget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remove the rea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then checked to see if it contain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you mark an infected file or not, BootX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flags of the file to ---A---D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only be deleted.  The Archive flag makes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included in a backup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BootX Miscellaneou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Che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memory for any known virus ignoring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irus checkers.  When BootX finds a vir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lert identifying which virus was in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ill it.  BootX also removes any known linkvir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emory check, BootX will show you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from Execbase in the main display window.  Thes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alter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he resources, libraries and devices are scann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ir vector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rmal vector will be display in black.  When BootX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is not normal it will display a message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vector saying 'Please check...'.  Note that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s that there is a virus in memory.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f.i.  TurboPrint use these vecto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try to keep BootX's knowledge base as up to 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case of doubt, save all data and cold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that is, turn of the power and wait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generates a lot of technical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eginning Amiga user and BootX report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have been changed and it does not know whi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a more experienced Amiga user (prefer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gives you the option to clea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hat BootX shows in its vector list.  This is not a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 to kill a virus.  Also if any other softwar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ctors, it will not survive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Install resident 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a small program I wrote that patches the ma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Amiga operating system that is us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. Once installed, LVD uses no CPU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load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is program gets a chance to run, LVD check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nown linkviruses attached to it. If there is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ts changed and the program will not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the virus from becom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you already have a virus in memory, ever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an be infected, every disk access can be fatal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stall a Resident version of LVD with any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ake sure you select Check Memory and Reset v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ill the virus. Then install the resident LV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LVD survives the reset and patches the entry point.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irus infected program in your startup-sequence, 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cept it before it gets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VD installs itself at the END of the KickTag ch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any other program is using the KickTag vect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BootX Setting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Detection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works as an on/off switch.  It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 detection on or off.  Sometimes it is no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otX read the bootblock of every disk you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have a bootblock in the buff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nother disk.  This gadget allows one drive us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toggles the help feature on or off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you can click any gadget or select any menuit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help message about its function.  Select the 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gain to turn off the hel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Pause af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ontrols if the text display will by shown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feature will be temporarily disabled when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Check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selected BootX will perform a fu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 time it is started or when it wakes up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Check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sert a disk into the current drive BootX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dentify the bootblock.  When this option is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sk-validator also when it is on the disk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viruses can be identified before they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is especially effective whe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1 BootX v4.02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 Fran�ois, Bart Leeten and Didier De C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 and all the 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art Beeckmans for redesign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